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: China Palace Penticton Restaur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: $2500~$3500/Monthly DO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Type: Full-Time, Perman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Date of Employment: As soon as possi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Education: Completion of High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available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Group: Bakers (6252-B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: Mandarin, English as an as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Require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gh school diploma; certificate or diploma in bakery; related experience is an ass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s production schedules to determine daily baking activitie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s buns, breads, rolls, pastries and cakes according to established recipe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s baking activities by accurately following baking guidelines to ensure the quality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es with the manager to understand the daily variety of bakery items to be baked, finished and packaged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s the safety of using baking equipmen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s and maintain work areas and equipmen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: 1933 MAIN STREET, PENTICTON BC V2A 5H5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apply: Please email your resume to chinapalace.hr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C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CA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b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3:12:00Z</dcterms:created>
  <dc:creator>UV BLUESKY GROUP</dc:creator>
  <dc:description/>
  <dc:language>en-US</dc:language>
  <cp:lastModifiedBy>UV BLUESKY GROUP</cp:lastModifiedBy>
  <dcterms:modified xsi:type="dcterms:W3CDTF">2015-09-3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